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SPRJEČAVANJU SUKOBA INTERESA U SMISLU čl. 75., 76. i 80.  ZAKONA O JAVNOJ NABAVI (NN br. 120/16 i 114/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a čelnika tijela naručitelja/član upravnog tijela naručitelja/član nadzornog odbora tijela naručitelja ( čl.7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kojom ja Marija Ramić, OIB: 72456503283, ulica kralja Tomislava 3, 23 244 Starigrad, na dužnosti direktora trgovačkog društva „Argyruntum“ d.o.o., u  naručitelju – T.D. „Argyruntum“ d.o.o., Trg Tome Marasovića 1, 23 244 Starigrad Paklenica, izjavljujem da kao privatna oso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istovremeno sa obnašanjem dužnosti</w:t>
      </w:r>
    </w:p>
    <w:p>
      <w:pPr>
        <w:pStyle w:val="Normal"/>
        <w:jc w:val="both"/>
        <w:rPr/>
      </w:pPr>
      <w:r>
        <w:rPr/>
        <w:t xml:space="preserve">- ne obavljam upravljačke poslove u gospodarskim subjektim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da sa mnom povezane osobe (bračni ili izvanbračni drug, srodnici po krvi u uspravnoj lozi, braća i sestre te posvojitelji, odnosno posvojenik) kao privatne osobe</w:t>
      </w:r>
    </w:p>
    <w:p>
      <w:pPr>
        <w:pStyle w:val="Normal"/>
        <w:jc w:val="both"/>
        <w:rPr/>
      </w:pPr>
      <w:r>
        <w:rPr/>
        <w:t>-ne obavljaju upravljačke poslove u gospodarskim subjek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-nisam vlasnik poslovnog udjela, dionica odnosno drugih prava na temelju kojih bi sudjelovao u upravljanju odnosno kapitalu gospodarskih subjekata s više od 0,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da sa mnom povezane osobe (bračni ili izvanbračni drug ,srodnici po krvi u uspravnoj lozi,braća i sestre te posvojitelj, odnosno posvojenik) kao privatne oso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isu vlasnici poslovnog udjela ,dionica odnosno drugih prava na temelju kojih bi sudjelovao u upravljanju odnosno kapitalu gospodarskih subjekata s više od 0,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postoje gospodarski subjekti s kojima T.D. „Argyruntum“ d.o.o. ne smije sklapati ugovore o javnoj nabavi (u svojstvu ponuditelja ,člana zajednice ponuditelja, ili podizvoditelja odabranom ponuditelj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tarigrad Paklenici, 13. siječnja 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Marija Ram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0:00Z</dcterms:created>
  <dc:creator>KORISNIK</dc:creator>
  <dc:description/>
  <cp:keywords/>
  <dc:language>en-US</dc:language>
  <cp:lastModifiedBy>marinatomi8@gmail.com</cp:lastModifiedBy>
  <cp:lastPrinted>2025-01-29T13:01:00Z</cp:lastPrinted>
  <dcterms:modified xsi:type="dcterms:W3CDTF">2025-08-11T06:59:00Z</dcterms:modified>
  <cp:revision>20</cp:revision>
  <dc:subject/>
  <dc:title>IZJAVA O SPRIJČAVANJU SUKOBA INTERESA U SMISLU čl</dc:title>
</cp:coreProperties>
</file>