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YRUNTUM d.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upština druš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bookmarkStart w:id="0" w:name="_Hlk204341988"/>
      <w:bookmarkEnd w:id="0"/>
      <w:r>
        <w:rPr/>
        <w:t>KLASA: 025-02/25-01/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RBROJ: 2198-9-6-3-03-25-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  <w:bookmarkStart w:id="1" w:name="_Hlk204341988"/>
      <w:bookmarkStart w:id="2" w:name="_Hlk204341988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Starigrad Paklenica, 01. kolovoza 2025. god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spacing w:before="0" w:after="280"/>
        <w:ind w:firstLine="708"/>
        <w:jc w:val="both"/>
        <w:rPr>
          <w:bCs/>
        </w:rPr>
      </w:pPr>
      <w:r>
        <w:rPr/>
        <w:t xml:space="preserve">Na temelju Zakona o trgovačkim društvima </w:t>
      </w:r>
      <w:r>
        <w:rPr>
          <w:bCs/>
        </w:rPr>
        <w:t>(Narodne novine:111/93, 34/99, 52/00, 118/03, 107/07, 146/08, 137/09, 111/12, 68/13, 10/15, 40/19, 34/22, 114/22, 18/23, 130/23 i 136/24), skupština društva ARGYRUNTUM d.o.o.</w:t>
      </w:r>
      <w:r>
        <w:rPr/>
        <w:t xml:space="preserve"> </w:t>
      </w:r>
      <w:r>
        <w:rPr>
          <w:bCs/>
        </w:rPr>
        <w:t xml:space="preserve">MBS: 110007749, OIB:12144049303, koju čini jedini osnivač Općina Starigrad, OIB:52749374195, a koju temeljem članka 12. Izjave o osnivanju, </w:t>
      </w:r>
      <w:r>
        <w:rPr/>
        <w:t>(potpuni tekst od 29. rujna 2017. godine),</w:t>
      </w:r>
      <w:r>
        <w:rPr>
          <w:bCs/>
        </w:rPr>
        <w:t xml:space="preserve"> predstavlja sedmeročlano  tijelo imenovano od Općinskog vijeća Općine Starigrad, na sjednici održanoj dana 01. kolovoza 2025. godine,  d o n o s i,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O D L U K U</w:t>
      </w:r>
      <w:r>
        <w:rPr>
          <w:b/>
          <w:bCs/>
        </w:rPr>
        <w:br/>
      </w:r>
      <w:r>
        <w:rPr>
          <w:b/>
        </w:rPr>
        <w:t>O IZBORU PREDSJEDNIKA I ZAMJENIKA PREDSJEDNIKA                   SKUPŠTINE T.D. “ARGYRUNTUM“ d.o.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Za predsjednika skupštine T.D. „Argyruntum“ d.o.o. bira se: Marko Marasovi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Za zamjenika predsjednika skupštine T.D. „Argyruntum“ d.o.o.  bira se: Ivana Kuzma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danom donošenja, a objavit će se na službenim stranicama Argyruntum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REDSJEDNIK SKUPŠT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346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0:00Z</dcterms:created>
  <dc:creator>KORISNIK</dc:creator>
  <dc:description/>
  <cp:keywords/>
  <dc:language>en-US</dc:language>
  <cp:lastModifiedBy>marinatomi8@gmail.com</cp:lastModifiedBy>
  <cp:lastPrinted>2025-08-01T12:22:00Z</cp:lastPrinted>
  <dcterms:modified xsi:type="dcterms:W3CDTF">2025-08-01T10:22:00Z</dcterms:modified>
  <cp:revision>24</cp:revision>
  <dc:subject/>
  <dc:title>ARGYRUNTUM d</dc:title>
</cp:coreProperties>
</file>