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GYRUNTUM d.o.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b/>
          <w:bCs/>
        </w:rPr>
        <w:t>Skupština društ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KLASA: 025-02/25-01/0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URBROJ: 2198-9-6-3-03-25-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igrad Paklenica, 01. kolovoza 2025.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>Temeljem članka 441. Zakona o trgovačkim društvima („Narodne novine“ broj: 111/93, 34/99, 121/99, 52/00, 118/03, 107/07, 146/08, 137/09, 125/11, 152/11, 111/12, 68/13, 110/15, 40/19, 34/22, 114/22, 18/23, 130/23 i 136/24), članka 12. Izjave o osnivanju tvrtke "Argyruntum" d.o.o.,</w:t>
      </w:r>
      <w:bookmarkStart w:id="0" w:name="_Hlk204326698"/>
      <w:r>
        <w:rPr/>
        <w:t xml:space="preserve"> (potpuni tekst od 29. rujna 2017. godine</w:t>
      </w:r>
      <w:bookmarkEnd w:id="0"/>
      <w:r>
        <w:rPr/>
        <w:t>),  Skupština društva na sjednici održanoj dana 01. kolovoza 2025. godine, donijela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ovođenju postupka javne nabave za nabavu radnog stroja – kombinir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 xml:space="preserve">Javni naručitelj Argyruntum d.o.o. provest će postupak javne nabave za nabavu radnog stroja-kombinirke sa dodatnom opremom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>
          <w:bCs/>
        </w:rPr>
      </w:pPr>
      <w:r>
        <w:rPr>
          <w:bCs/>
        </w:rPr>
        <w:t>Procijenjena vrijednost nabave novog radnog stroja je 120.000,00 eura bez PDV-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>
          <w:b/>
          <w:b/>
        </w:rPr>
      </w:pPr>
      <w:r>
        <w:rPr>
          <w:bCs/>
        </w:rPr>
        <w:t>Odgovorna osoba javnog naručitelja dužna je pripremiti dokumentaciju za nadmetanje te vođenje postupka javne nabave u skladu s odredbama  Zakona o javnoj nabav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>
          <w:b/>
          <w:b/>
        </w:rPr>
      </w:pPr>
      <w:r>
        <w:rPr/>
        <w:t>Ova odluka stupa na snagu danom donošenj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 xml:space="preserve">                PREDSJEDNIK SKUPŠTIN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 xml:space="preserve">                                        Marko Maras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40:00Z</dcterms:created>
  <dc:creator>KORISNIK</dc:creator>
  <dc:description/>
  <cp:keywords/>
  <dc:language>en-US</dc:language>
  <cp:lastModifiedBy>marinatomi8@gmail.com</cp:lastModifiedBy>
  <cp:lastPrinted>2025-08-01T12:44:00Z</cp:lastPrinted>
  <dcterms:modified xsi:type="dcterms:W3CDTF">2025-08-11T07:13:00Z</dcterms:modified>
  <cp:revision>14</cp:revision>
  <dc:subject/>
  <dc:title/>
</cp:coreProperties>
</file>