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GYRUNTUM d.o.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b/>
          <w:bCs/>
        </w:rPr>
        <w:t>Skupština društ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KLASA: 025-02/25-01/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URBROJ: 2198-9-6-3-03-25-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igrad Paklenica, 08. rujna 2025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Temeljem članka 441. Zakona o trgovačkim društvima („Narodne novine“ broj: 111/93, 34/99, 121/99, 52/00, 118/03, 107/07, 146/08, 137/09, 125/11, 152/11, 111/12, 68/13, 110/15, 40/19, 34/22, 114/22, 18/23, 130/23 i 136/24), članka 12. Izjave o osnivanju tvrtke "Argyruntum" d.o.o.,</w:t>
      </w:r>
      <w:bookmarkStart w:id="0" w:name="_Hlk204326698"/>
      <w:r>
        <w:rPr/>
        <w:t xml:space="preserve"> (potpuni tekst od 29. rujna 2017. godine</w:t>
      </w:r>
      <w:bookmarkEnd w:id="0"/>
      <w:r>
        <w:rPr/>
        <w:t>), Skupština društva na elektronskoj sjednici održanoj od ponedjeljka 08.rujna 2025. godine od 08:00 sati do utorka 09. rujna 2025. godine do 15:00 sati, donijela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 O</w:t>
      </w:r>
    </w:p>
    <w:p>
      <w:pPr>
        <w:pStyle w:val="Normal"/>
        <w:ind w:left="227" w:hanging="0"/>
        <w:jc w:val="center"/>
        <w:rPr>
          <w:b/>
          <w:b/>
          <w:bCs/>
        </w:rPr>
      </w:pPr>
      <w:r>
        <w:rPr>
          <w:b/>
          <w:bCs/>
        </w:rPr>
        <w:t>I. IZMJENAMA PRAVILNIKA O RADU</w:t>
      </w:r>
    </w:p>
    <w:p>
      <w:pPr>
        <w:pStyle w:val="Normal"/>
        <w:ind w:left="227" w:hanging="0"/>
        <w:jc w:val="center"/>
        <w:rPr>
          <w:b/>
          <w:b/>
          <w:bCs/>
        </w:rPr>
      </w:pPr>
      <w:r>
        <w:rPr>
          <w:b/>
          <w:bCs/>
        </w:rPr>
        <w:t>TD „ARGYRUNTUM“ d.o.o.</w:t>
      </w:r>
    </w:p>
    <w:p>
      <w:pPr>
        <w:pStyle w:val="Normal"/>
        <w:ind w:left="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27" w:hanging="0"/>
        <w:jc w:val="center"/>
        <w:rPr/>
      </w:pPr>
      <w:r>
        <w:rPr>
          <w:rFonts w:eastAsia="TimesNewRoman,Bold;Times New Roman"/>
          <w:b/>
          <w:bCs/>
          <w:lang w:val="pl-PL"/>
        </w:rPr>
        <w:t>Č</w:t>
      </w:r>
      <w:r>
        <w:rPr>
          <w:b/>
          <w:bCs/>
          <w:lang w:val="pl-PL"/>
        </w:rPr>
        <w:t>lanak 1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U Pravilniku o radu TD „Argyruntum” d.o.o., od 16. prosinca 2024. godine,  KLASA: 119-01/24-01/2, URBROJ: 2198-9-6-3-01-24-1, uređuje se unutarnji ustroj, organizacija i koeficijenti složenosti poslova koji se obavljaju po radnim jedinicama u TD Argyruntum d.o.o., ovlasti i odgovornosti zaposlenika u obavljanju poslova i zadaća, opis njihovih osnovnih poslova i zadaća sa stručnim uvjetima potrebnim za njihovo obavljanje, te drugi uvjeti vezani uz rad TD Argyruntum d.o.o (u nastavku teksta: Društvo)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227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2.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          </w:t>
      </w:r>
      <w:r>
        <w:rPr>
          <w:lang w:val="pl-PL"/>
        </w:rPr>
        <w:t xml:space="preserve">Skupština društva TD Argyruntum d.o.o. donosi Izmjenu i dopunu pravilnika o unutarnjoj organizaciji i sistematizaciji radnih mjesta kojim se članak 2. Pravilnika o unutarnjoj organizaciji i sistematizaciji radnih mjesta mijenja u pogledu opisa poslova Voditelja odjela za opće, administrativne i financijske poslove na način da članak 2. sada glasi: 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Društvo obavlja svoj rad putem utvrđenih radnih jedinica. Radne jedinice utvrđene su prema poslovima koji se obavljaju u okviru djelatnosti registrirane pri Trgovačkom sudu u Zadru. 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Radne jedinice utvrđene su kako slijedi: 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21"/>
        <w:gridCol w:w="5853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R. br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Radne jedinice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Opis poslova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Direktor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</w:rPr>
              <w:t>organizira i rukovodi cjelokupnim poslovanjem Društva u skladu sa zakonima, Izjavom o osnivanju društva i ostalim općim aktima društva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Odjel za opće administrativne i financijske poslove – voditelj odjel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sudjeluje u izradi općih akata</w:t>
            </w:r>
          </w:p>
          <w:p>
            <w:pPr>
              <w:pStyle w:val="Normal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</w:t>
            </w:r>
            <w:r>
              <w:rPr>
                <w:rFonts w:eastAsia="Aptos"/>
                <w:color w:val="333333"/>
                <w:shd w:fill="FFFFFF" w:val="clear"/>
              </w:rPr>
              <w:t xml:space="preserve"> obavlja poslove oko prijema radnika i raskida ugovora o radu</w:t>
            </w:r>
          </w:p>
          <w:p>
            <w:pPr>
              <w:pStyle w:val="Normal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organizira i planira poslove jednostavne nabave,</w:t>
            </w:r>
          </w:p>
          <w:p>
            <w:pPr>
              <w:pStyle w:val="Normal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organizira i planira poslove javne nabave</w:t>
            </w:r>
          </w:p>
          <w:p>
            <w:pPr>
              <w:pStyle w:val="Normal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vodi potrebnu evidenciju ugovorenih nabava i dostavlja izvješća državnim institucijama</w:t>
            </w:r>
          </w:p>
          <w:p>
            <w:pPr>
              <w:pStyle w:val="Normal"/>
              <w:rPr/>
            </w:pPr>
            <w:r>
              <w:rPr>
                <w:rFonts w:eastAsia="Aptos"/>
                <w:i/>
                <w:iCs/>
                <w:lang w:val="pl-PL"/>
              </w:rPr>
              <w:t xml:space="preserve">- </w:t>
            </w:r>
            <w:r>
              <w:rPr>
                <w:rFonts w:eastAsia="Aptos"/>
                <w:lang w:val="pl-PL"/>
              </w:rPr>
              <w:t>izdaje rješenja o korištenju grobnog mjesta</w:t>
            </w:r>
          </w:p>
          <w:p>
            <w:pPr>
              <w:pStyle w:val="Normal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vodi upravni postupak i rješava o upravnim stvarima iz djelokruga Odjela</w:t>
            </w:r>
          </w:p>
          <w:p>
            <w:pPr>
              <w:pStyle w:val="Normal"/>
              <w:rPr/>
            </w:pPr>
            <w:r>
              <w:rPr>
                <w:rFonts w:eastAsia="Aptos"/>
                <w:lang w:val="pl-PL"/>
              </w:rPr>
              <w:t>-</w:t>
            </w:r>
            <w:r>
              <w:rPr>
                <w:rFonts w:eastAsia="Aptos"/>
              </w:rPr>
              <w:t xml:space="preserve"> vrši obračun i izdavanje računa po kupcima</w:t>
            </w:r>
          </w:p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</w:rPr>
              <w:t>-</w:t>
            </w:r>
            <w:r>
              <w:rPr>
                <w:rFonts w:eastAsia="Aptos"/>
                <w:lang w:val="pl-PL"/>
              </w:rPr>
              <w:t xml:space="preserve">  p</w:t>
            </w:r>
            <w:r>
              <w:rPr>
                <w:rFonts w:eastAsia="Aptos"/>
                <w:color w:val="333333"/>
                <w:shd w:fill="FFFFFF" w:val="clear"/>
              </w:rPr>
              <w:t>rati i analizira stanje potraživanja te predlaže mjere za bržu i efikasniju naplatu</w:t>
            </w:r>
          </w:p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sudjeluje u izradi financijskih planova</w:t>
            </w:r>
          </w:p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 xml:space="preserve">- priprema dokumentaciju za financijsko knjiženje </w:t>
            </w:r>
          </w:p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mjesečno usklađuje salda konti s glavnom knjigom</w:t>
            </w:r>
          </w:p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poslove knjigovodstva i računovodst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ptos"/>
                <w:lang w:val="pl-PL"/>
              </w:rPr>
              <w:t>- sudjeluje u pripremama sjednica skupštine Društva</w:t>
            </w:r>
          </w:p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obavlja poslove službenika za zaštitu osobnih podataka</w:t>
            </w:r>
          </w:p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obavlja poslove službenika za informiranje</w:t>
            </w:r>
          </w:p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</w:rPr>
              <w:t>-ispunjava i dostavlja prateću dokumentaciju za komunalni otpad (ONTO, očevidnici i sl. )</w:t>
            </w:r>
          </w:p>
          <w:p>
            <w:pPr>
              <w:pStyle w:val="Normal"/>
              <w:rPr>
                <w:rFonts w:eastAsia="Aptos"/>
              </w:rPr>
            </w:pPr>
            <w:r>
              <w:rPr>
                <w:rFonts w:eastAsia="Aptos"/>
              </w:rPr>
              <w:t>-provodi poslove informiranja javnosti, održava web stranicu</w:t>
            </w:r>
          </w:p>
          <w:p>
            <w:pPr>
              <w:pStyle w:val="Normal"/>
              <w:rPr>
                <w:rFonts w:eastAsia="Aptos"/>
                <w:lang w:val="pl-PL"/>
              </w:rPr>
            </w:pPr>
            <w:r>
              <w:rPr>
                <w:rFonts w:eastAsia="Aptos"/>
              </w:rPr>
              <w:t>-obavlja ostale zadaće po nalogu direktora</w:t>
            </w:r>
          </w:p>
        </w:tc>
      </w:tr>
      <w:tr>
        <w:trPr>
          <w:trHeight w:val="5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Administrativno- financijski referent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priprema i evidentira ulaznu i izlaznu dokumentaciju primljenu neposredno ili putem pošte</w:t>
            </w:r>
          </w:p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prima pozive, radi administrativne poslov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ptos"/>
                <w:lang w:val="pl-PL"/>
              </w:rPr>
              <w:t>- prima poslovne partnere tvrtke</w:t>
            </w:r>
          </w:p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obavlja tajničke poslove za direktora</w:t>
            </w:r>
          </w:p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vodi knjige blagajne</w:t>
            </w:r>
          </w:p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 xml:space="preserve">- </w:t>
            </w:r>
            <w:r>
              <w:rPr>
                <w:rFonts w:eastAsia="Aptos"/>
              </w:rPr>
              <w:t>obavlja ostale zadaće po nalogu direktora Društva</w:t>
            </w:r>
          </w:p>
        </w:tc>
      </w:tr>
      <w:tr>
        <w:trPr>
          <w:trHeight w:val="5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Tehnički rukovoditelj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</w:rPr>
            </w:pPr>
            <w:r>
              <w:rPr>
                <w:rFonts w:eastAsia="Aptos"/>
              </w:rPr>
              <w:t>- organizira i rukovodi radnim jedinicama društva</w:t>
            </w:r>
          </w:p>
          <w:p>
            <w:pPr>
              <w:pStyle w:val="Normal"/>
              <w:autoSpaceDE w:val="false"/>
              <w:jc w:val="both"/>
              <w:rPr>
                <w:rFonts w:eastAsia="Aptos"/>
              </w:rPr>
            </w:pPr>
            <w:r>
              <w:rPr>
                <w:rFonts w:eastAsia="Aptos"/>
              </w:rPr>
              <w:t>- odgovoran je za rad unutar jedinica</w:t>
            </w:r>
          </w:p>
          <w:p>
            <w:pPr>
              <w:pStyle w:val="Normal"/>
              <w:autoSpaceDE w:val="false"/>
              <w:jc w:val="both"/>
              <w:rPr>
                <w:rFonts w:eastAsia="Aptos"/>
              </w:rPr>
            </w:pPr>
            <w:r>
              <w:rPr>
                <w:rFonts w:eastAsia="Aptos"/>
              </w:rPr>
              <w:t>- organizira i obavlja operativnu kontrolu rada, korištenja i održavanja sredstava za rad</w:t>
            </w:r>
          </w:p>
          <w:p>
            <w:pPr>
              <w:pStyle w:val="Normal"/>
              <w:autoSpaceDE w:val="false"/>
              <w:jc w:val="both"/>
              <w:rPr>
                <w:rFonts w:eastAsia="Aptos"/>
              </w:rPr>
            </w:pPr>
            <w:r>
              <w:rPr>
                <w:rFonts w:eastAsia="Aptos"/>
              </w:rPr>
              <w:t>- priprema tehničku i ostalu dokumentaciju za opremanje operativnih službi i potrebnih vozila, opremom i ostalim sredstvima rada</w:t>
            </w:r>
          </w:p>
          <w:p>
            <w:pPr>
              <w:pStyle w:val="Normal"/>
              <w:autoSpaceDE w:val="false"/>
              <w:jc w:val="both"/>
              <w:rPr>
                <w:rFonts w:eastAsia="Aptos"/>
              </w:rPr>
            </w:pPr>
            <w:r>
              <w:rPr>
                <w:rFonts w:eastAsia="Aptos"/>
              </w:rPr>
              <w:t>- po potrebi obavlja poslove komunalnog djelatnika i vozača</w:t>
            </w:r>
          </w:p>
          <w:p>
            <w:pPr>
              <w:pStyle w:val="Normal"/>
              <w:autoSpaceDE w:val="false"/>
              <w:jc w:val="both"/>
              <w:rPr>
                <w:rFonts w:eastAsia="Aptos"/>
              </w:rPr>
            </w:pPr>
            <w:r>
              <w:rPr>
                <w:rFonts w:eastAsia="Aptos"/>
              </w:rPr>
              <w:t>- pomaže direktoru u vođenju osnovne politike Društva</w:t>
            </w:r>
          </w:p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</w:rPr>
              <w:t>· obavlja ostale zadaće po nalogu direktora Društva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Vozač, komunalni djelatnik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 xml:space="preserve">- upravlja motornim i električnim vozilim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ptos"/>
                <w:lang w:val="pl-PL"/>
              </w:rPr>
              <w:t>- vrši odvoz glomaznog komunalnog otpada te je odgovoran za pravilan ukrcaj, slaganje i iskrcaj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brine  o opremi i dokumentaciji vozila kojim upravlja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vodi evidenciju o izvršenim turama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obavlja jednostavne popravke vozila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vodi brigu o čistoći i uređenju javnih površina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obavlja poslove uređenja plaž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ptos"/>
                <w:lang w:val="pl-PL"/>
              </w:rPr>
              <w:t xml:space="preserve">- vrši utovar otpadnog materijala u vozilo 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obavlja zidarske i druge zanatske poslove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obavlja pogrebne poslo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ptos"/>
                <w:lang w:val="pl-PL"/>
              </w:rPr>
              <w:t>- obavlja poslove održavanja groblja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održavanje uređaja i objekata komunalne i javne infrastrukt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ptos"/>
                <w:lang w:val="pl-PL"/>
              </w:rPr>
              <w:t>- obavlja poslove kontrole i naplate parkinga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služi se alatom potrebnim za održavanje javnih površina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 xml:space="preserve">- </w:t>
            </w:r>
            <w:r>
              <w:rPr>
                <w:rFonts w:eastAsia="Aptos"/>
              </w:rPr>
              <w:t xml:space="preserve"> obavlja ostale zadaće po nalogu direktora Društva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Vozač/rukovatelj građevinskim strojem/ komunalni djelatnik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upravlja građevinskim stroje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ptos"/>
                <w:lang w:val="pl-PL"/>
              </w:rPr>
              <w:t>- vrši planiranje istovarenog materijala na deponij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vodi dnevnik rada stroja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održava građevinske strojeve i motorna vozila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upravlja motornim vozilom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vrši odvoz glomaznog komunalnog otpada te je odgovoran za pravilan ukrcaj, slaganje i iskrcaj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brine  o opremi i dokumentaciji vozila kojim upravlja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vodi evidenciju o izvršenim turama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obavlja jednostavne popravke vozila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obavlja poslove uređenja plaža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 xml:space="preserve">- vrši utovar otpadnog materijala u vozilo 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obavlja zidarske i druge zanatske poslove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obavlja pogrebne poslo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ptos"/>
                <w:lang w:val="pl-PL"/>
              </w:rPr>
              <w:t>- obavlja poslove održavanja groblja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održavanje uređaja i objekata komunalne i javne infrastrukture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obavlja poslove kontrole i naplate parkinga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služi se alatom potrebnim za održavanje javnih površina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 xml:space="preserve">- </w:t>
            </w:r>
            <w:r>
              <w:rPr>
                <w:rFonts w:eastAsia="Aptos"/>
              </w:rPr>
              <w:t xml:space="preserve"> obavlja ostale zadaće po nalogu direktora Društva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Komunalni djelatnik I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vodi brigu o čistoći i uređenju javnih površina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obavlja poslove uređenja plaža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vrši utovar otpadnog materijala u vozilo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obavlja poslove održavanja groblja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</w:rPr>
              <w:t>- obavlja ostale zadaće po nalogu direktora Društva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Komunalni djelatnik II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vodi brigu o čistoći i uređenju javnih površina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obavlja poslove uređenja plaža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vrši utovar otpadnog materijala u vozilo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obavlja zidarske i druge zanatske poslove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obavlja pogrebne poslove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obavlja poslove održavanja groblja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održavanje uređaja i objekata komunalne i javne infrastrukture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obavlja poslove kontrole i naplate parkinga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služi se alatom potrebnim za održavanje javnih površina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</w:rPr>
              <w:t>- obavlja ostale zadaće po nalogu direktora Društva</w:t>
            </w:r>
          </w:p>
        </w:tc>
      </w:tr>
      <w:tr>
        <w:trPr>
          <w:trHeight w:val="5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 xml:space="preserve">Čistačica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vodi brigu o čistoći uredskih prostorija</w:t>
            </w:r>
          </w:p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 radi i druge poslove po nalogu Direktora”</w:t>
            </w:r>
          </w:p>
        </w:tc>
      </w:tr>
    </w:tbl>
    <w:p>
      <w:pPr>
        <w:pStyle w:val="Normal"/>
        <w:autoSpaceDE w:val="false"/>
        <w:ind w:left="227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Članak 3. 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 xml:space="preserve">Skupština društva TD Argyruntum d.o.o. donosi Izmjenu i dopunu pravilnika o unutarnjoj organizaciji i sistematizaciji radnih mjesta kojim se članak 3. Pravilnika o unutarnjoj organizaciji i sistematizaciji radnih mjesta mijenja u pogledu obveze polaganja državnog stručnog ispita II. razine za radno mjesto Voditelj odjea za opće, administrativne i financijske poslova, članak 3. sada glasi: 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Radna mjesta za poslove koji se obavljaju u djelokrugu Društva utvrđuju se kako slijedi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3895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Uprava društ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ptos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Aptos" w:cs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b/>
                <w:b/>
                <w:bCs/>
                <w:lang w:val="pl-PL"/>
              </w:rPr>
            </w:pPr>
            <w:r>
              <w:rPr>
                <w:rFonts w:eastAsia="Aptos"/>
                <w:b/>
                <w:bCs/>
                <w:lang w:val="pl-PL"/>
              </w:rPr>
              <w:t>Radno mjes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b/>
                <w:b/>
                <w:bCs/>
                <w:lang w:val="pl-PL"/>
              </w:rPr>
            </w:pPr>
            <w:r>
              <w:rPr>
                <w:rFonts w:eastAsia="Aptos"/>
                <w:b/>
                <w:bCs/>
                <w:lang w:val="pl-PL"/>
              </w:rPr>
              <w:t>Direktor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Stručna spr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 xml:space="preserve">VŠS ,VSS </w:t>
            </w:r>
            <w:r>
              <w:rPr>
                <w:rFonts w:eastAsia="Aptos"/>
              </w:rPr>
              <w:t>odgovarajućeg smjera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Radno iskustv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3 godine na rukovodećim poslovima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Posebna znanj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Radne, stručne i organizacijske sposobnosti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Koeficijent složenosti obavljanja poslo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Menadžerski ugovor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Odjel za opće, administrativne i financijske poslov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ptos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Aptos" w:cs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b/>
                <w:b/>
                <w:bCs/>
                <w:lang w:val="pl-PL"/>
              </w:rPr>
            </w:pPr>
            <w:r>
              <w:rPr>
                <w:rFonts w:eastAsia="Aptos"/>
                <w:b/>
                <w:bCs/>
                <w:lang w:val="pl-PL"/>
              </w:rPr>
              <w:t xml:space="preserve">Radno mjesto: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ptos"/>
                <w:b/>
                <w:b/>
                <w:bCs/>
                <w:lang w:val="pl-PL"/>
              </w:rPr>
            </w:pPr>
            <w:r>
              <w:rPr>
                <w:rFonts w:eastAsia="Aptos"/>
                <w:b/>
                <w:bCs/>
                <w:lang w:val="pl-PL"/>
              </w:rPr>
              <w:t>Voditelj odjela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 xml:space="preserve">Stručna sprema: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VŠS,VSS odgovarajućeg smjera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Radno iskustv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3 godine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Koeficijent složenosti obavljanja poslo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1,65</w:t>
            </w:r>
          </w:p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Posebna znanj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 xml:space="preserve">Položen državni ispit II. razine 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Organizacijske vješine, komunikacijske sposobnosti, poznavanje rada na računalu,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Izrada financijskih planova i izvještaja</w:t>
            </w:r>
          </w:p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b/>
                <w:b/>
                <w:bCs/>
                <w:lang w:val="pl-PL"/>
              </w:rPr>
            </w:pPr>
            <w:r>
              <w:rPr>
                <w:rFonts w:eastAsia="Aptos"/>
                <w:b/>
                <w:bCs/>
                <w:lang w:val="pl-PL"/>
              </w:rPr>
              <w:t>Radno  mjes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ptos"/>
                <w:b/>
                <w:b/>
                <w:bCs/>
                <w:lang w:val="pl-PL"/>
              </w:rPr>
            </w:pPr>
            <w:r>
              <w:rPr>
                <w:rFonts w:eastAsia="Aptos"/>
                <w:b/>
                <w:bCs/>
                <w:lang w:val="pl-PL"/>
              </w:rPr>
              <w:t>Administrativno – financijski referent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Stručna spr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SSS upravnog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rFonts w:eastAsia="Aptos"/>
                <w:lang w:val="pl-PL"/>
              </w:rPr>
              <w:t>ili ekonomskog smjera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Radno iskustv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ptos"/>
                <w:color w:val="FF0000"/>
                <w:lang w:val="pl-PL"/>
              </w:rPr>
            </w:pPr>
            <w:r>
              <w:rPr>
                <w:rFonts w:eastAsia="Aptos"/>
                <w:color w:val="FF0000"/>
                <w:lang w:val="pl-PL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Posebna znanj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Organizacijske vješine, komunikacijske sposobnosti, poznavanje rada na računalu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Koeficijent složenost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1.5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Odjel komunalnih djelatnost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ptos" w:cs="Times New Roman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eastAsia="Aptos" w:cs="Times New Roman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b/>
                <w:b/>
                <w:bCs/>
                <w:lang w:val="pl-PL"/>
              </w:rPr>
            </w:pPr>
            <w:r>
              <w:rPr>
                <w:rFonts w:eastAsia="Aptos"/>
                <w:b/>
                <w:bCs/>
                <w:lang w:val="pl-PL"/>
              </w:rPr>
              <w:t>Radno mjes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b/>
                <w:b/>
                <w:bCs/>
                <w:lang w:val="pl-PL"/>
              </w:rPr>
            </w:pPr>
            <w:r>
              <w:rPr>
                <w:rFonts w:eastAsia="Aptos"/>
                <w:b/>
                <w:bCs/>
                <w:lang w:val="pl-PL"/>
              </w:rPr>
              <w:t>Tehnički rukovoditelj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Stručna spr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 w:cs="Aptos" w:ascii="Aptos" w:hAnsi="Aptos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ptos" w:cs="Aptos" w:ascii="Aptos" w:hAnsi="Aptos"/>
                <w:sz w:val="22"/>
                <w:szCs w:val="22"/>
              </w:rPr>
              <w:t>VŠS,VSS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Radno iskustv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3 godine na istim ili sličnim poslovima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Posebna znanj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Organizacija radnih jedinica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Koeficijent složenosti obavljanja poslo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1,65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b/>
                <w:b/>
                <w:bCs/>
                <w:lang w:val="pl-PL"/>
              </w:rPr>
            </w:pPr>
            <w:r>
              <w:rPr>
                <w:rFonts w:eastAsia="Aptos"/>
                <w:b/>
                <w:bCs/>
                <w:lang w:val="pl-PL"/>
              </w:rPr>
              <w:t>Radno mjes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b/>
                <w:b/>
                <w:bCs/>
                <w:lang w:val="pl-PL"/>
              </w:rPr>
            </w:pPr>
            <w:r>
              <w:rPr>
                <w:rFonts w:eastAsia="Aptos"/>
                <w:b/>
                <w:bCs/>
                <w:lang w:val="pl-PL"/>
              </w:rPr>
              <w:t>Vozač, komunalni djelatnik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Stručna spr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 w:cs="Aptos" w:ascii="Aptos" w:hAnsi="Aptos"/>
                <w:sz w:val="22"/>
                <w:szCs w:val="22"/>
              </w:rPr>
              <w:t>SSS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Radno iskustv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Posebna znanj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Koeficijent složenosti obavljanja poslo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1,45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b/>
                <w:b/>
                <w:bCs/>
                <w:lang w:val="pl-PL"/>
              </w:rPr>
            </w:pPr>
            <w:r>
              <w:rPr>
                <w:rFonts w:eastAsia="Aptos"/>
                <w:b/>
                <w:bCs/>
                <w:lang w:val="pl-PL"/>
              </w:rPr>
              <w:t>Radno mjes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ptos"/>
                <w:b/>
                <w:b/>
                <w:bCs/>
                <w:lang w:val="pl-PL"/>
              </w:rPr>
            </w:pPr>
            <w:r>
              <w:rPr>
                <w:rFonts w:eastAsia="Aptos"/>
                <w:b/>
                <w:bCs/>
                <w:lang w:val="pl-PL"/>
              </w:rPr>
              <w:t>Vozač/ rukovatelj građevinskim strojem/komunalni djelatnik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Stručna spr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SSS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Radno iskustv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Posebna znanj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Koeficijent složenosti obavljanja poslo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1,5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b/>
                <w:b/>
                <w:bCs/>
                <w:lang w:val="pl-PL"/>
              </w:rPr>
            </w:pPr>
            <w:r>
              <w:rPr>
                <w:rFonts w:eastAsia="Aptos"/>
                <w:b/>
                <w:bCs/>
                <w:lang w:val="pl-PL"/>
              </w:rPr>
              <w:t>Radno mjes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b/>
                <w:b/>
                <w:bCs/>
                <w:lang w:val="pl-PL"/>
              </w:rPr>
            </w:pPr>
            <w:r>
              <w:rPr>
                <w:rFonts w:eastAsia="Aptos"/>
                <w:b/>
                <w:bCs/>
                <w:lang w:val="pl-PL"/>
              </w:rPr>
              <w:t>Komunalni djelatnik I.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Stručna spr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NKV, PKV, SSS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Radno iskustv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Posebna znanj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Koeficijent složenosti obavljanja poslo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1,40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b/>
                <w:bCs/>
                <w:lang w:val="pl-PL"/>
              </w:rPr>
              <w:t>Radno mjes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b/>
                <w:bCs/>
                <w:lang w:val="pl-PL"/>
              </w:rPr>
              <w:t>Komunalni djelatnik II.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Stručna spr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rFonts w:eastAsia="Aptos"/>
                <w:lang w:val="pl-PL"/>
              </w:rPr>
              <w:t>PKV, SSS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Radno iskustv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Posebna znanj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Koeficijent složenosti obavljanja poslo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1,45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Čistačic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ptos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Aptos" w:cs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b/>
                <w:b/>
                <w:bCs/>
                <w:lang w:val="pl-PL"/>
              </w:rPr>
            </w:pPr>
            <w:r>
              <w:rPr>
                <w:rFonts w:eastAsia="Aptos"/>
                <w:b/>
                <w:bCs/>
                <w:lang w:val="pl-PL"/>
              </w:rPr>
              <w:t>Radno mjes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b/>
                <w:b/>
                <w:bCs/>
                <w:lang w:val="pl-PL"/>
              </w:rPr>
            </w:pPr>
            <w:r>
              <w:rPr>
                <w:rFonts w:eastAsia="Aptos"/>
                <w:b/>
                <w:bCs/>
                <w:lang w:val="pl-PL"/>
              </w:rPr>
              <w:t>Čistačica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Stručna spr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NKV, PKV, SSS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Radno iskustv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Posebna znanj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-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Koeficijent složenosti obavljanja poslo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ptos"/>
                <w:lang w:val="pl-PL"/>
              </w:rPr>
            </w:pPr>
            <w:r>
              <w:rPr>
                <w:rFonts w:eastAsia="Aptos"/>
                <w:lang w:val="pl-PL"/>
              </w:rPr>
              <w:t>1,2”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Članak 4. 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Pravilnik o o unutarnjoj organizaciji i sistematizaciji radnih mjesta u pogledu ostalih članaka ostaje neizmijenjen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ak 5.</w:t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lang w:val="pl-PL"/>
        </w:rPr>
        <w:t>Ova Izmjena i dopuna pravilnik stupa na snagu danom objave na oglasnoj ploči TD Argyruntum d.o.o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27" w:hanging="0"/>
        <w:jc w:val="both"/>
        <w:rPr/>
      </w:pPr>
      <w:r>
        <w:rPr>
          <w:lang w:val="pl-PL"/>
        </w:rPr>
        <w:t xml:space="preserve">                                                                                                     </w:t>
      </w:r>
      <w:r>
        <w:rPr/>
        <w:t>Predsjednik Skupštine: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Marko Marasovi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08:00Z</dcterms:created>
  <dc:creator>KORISNIK</dc:creator>
  <dc:description/>
  <cp:keywords/>
  <dc:language>en-US</dc:language>
  <cp:lastModifiedBy>marinatomi8@gmail.com</cp:lastModifiedBy>
  <cp:lastPrinted>2025-08-01T12:44:00Z</cp:lastPrinted>
  <dcterms:modified xsi:type="dcterms:W3CDTF">2025-10-15T11:33:00Z</dcterms:modified>
  <cp:revision>3</cp:revision>
  <dc:subject/>
  <dc:title/>
</cp:coreProperties>
</file>