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RGYRUNTUM d.o.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b/>
          <w:bCs/>
        </w:rPr>
        <w:t>Skupština društva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KLASA: 025-02/25-01/0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URBROJ: 2198-9-6-3-03-25-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igrad Paklenica, 10.listopada 2025. godi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Temeljem članka 441. Zakona o trgovačkim društvima („Narodne novine“ broj: 111/93, 34/99, 121/99, 52/00, 118/03, 107/07, 146/08, 137/09, 125/11, 152/11, 111/12, 68/13, 110/15, 40/19, 34/22, 114/22, 18/23, 130/23 i 136/24), članka 12. Izjave o osnivanju tvrtke "Argyruntum" d.o.o.,</w:t>
      </w:r>
      <w:bookmarkStart w:id="0" w:name="_Hlk204326698"/>
      <w:r>
        <w:rPr/>
        <w:t xml:space="preserve"> (potpuni tekst od 29. rujna 2017. godine</w:t>
      </w:r>
      <w:bookmarkEnd w:id="0"/>
      <w:r>
        <w:rPr/>
        <w:t>),  Skupština društva na elektronskoj sjednici održanoj dana 10. listopada 2025. godine, donijela 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ovođenju postupka prodaje radnog stroja -kombinirk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/>
      </w:pPr>
      <w:r>
        <w:rPr/>
        <w:t>Određuje se  prodaja  rabljenog radnog stroja kombinirke JCB 4 CX - 2004 godina u vlasništvu Argyruntum d.o.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both"/>
        <w:rPr>
          <w:bCs/>
        </w:rPr>
      </w:pPr>
      <w:r>
        <w:rPr>
          <w:bCs/>
        </w:rPr>
        <w:t>Procijenjena tržišna vrijednost radnog stroja - kombinirke iznosi 19.200,00 eura bez PDV-a po procijeni ovlaštenog sudskog vještaka za cestovni promet i procjenu motornih vozil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jc w:val="both"/>
        <w:rPr/>
      </w:pPr>
      <w:r>
        <w:rPr>
          <w:bCs/>
        </w:rPr>
        <w:t>Za provedbu postupka prodaje Uprava će imenovati Povjerenstvo za prodaju. Prodaja će se provoditi putem javnog oglas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>Članak 4.</w:t>
      </w:r>
    </w:p>
    <w:p>
      <w:pPr>
        <w:pStyle w:val="Normal"/>
        <w:rPr>
          <w:b/>
          <w:b/>
        </w:rPr>
      </w:pPr>
      <w:r>
        <w:rPr/>
        <w:t>Ova odluka stupa na snagu danom donošenja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 xml:space="preserve">     PREDSJEDNIK SKUPŠTIN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 xml:space="preserve">                                    Marko Marasov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3:40:00Z</dcterms:created>
  <dc:creator>KORISNIK</dc:creator>
  <dc:description/>
  <cp:keywords/>
  <dc:language>en-US</dc:language>
  <cp:lastModifiedBy>marinatomi8@gmail.com</cp:lastModifiedBy>
  <cp:lastPrinted>2025-10-15T11:00:00Z</cp:lastPrinted>
  <dcterms:modified xsi:type="dcterms:W3CDTF">2025-10-15T09:01:00Z</dcterms:modified>
  <cp:revision>16</cp:revision>
  <dc:subject/>
  <dc:title/>
</cp:coreProperties>
</file>